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/>
      </w:pPr>
      <w:r>
        <w:rPr>
          <w:lang w:val="fr-FR"/>
        </w:rPr>
        <w:drawing>
          <wp:inline distT="0" distB="0" distL="0" distR="0">
            <wp:extent cx="132334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 xml:space="preserve">      </w:t>
      </w:r>
      <w:r>
        <w:rPr/>
        <w:drawing>
          <wp:inline distT="0" distB="0" distL="0" distR="0">
            <wp:extent cx="116078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0401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82725" cy="90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154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4154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limate Change Policies and Economic Growth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What Way Forward to Ensure Both?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 Workshop Co-sponsored by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International Council for Capital Formation, </w:t>
      </w:r>
      <w:r>
        <w:rPr>
          <w:rFonts w:cs="Arial" w:ascii="Arial" w:hAnsi="Arial"/>
          <w:i/>
          <w:sz w:val="20"/>
          <w:szCs w:val="20"/>
        </w:rPr>
        <w:t>Centre for the New Europe, Istituto Bruno Leoni and Institut Economique Molinar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ednesday, November 24th, 2004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lace: The European Parliament – Room ASP 1G2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8:30 – 9:00 a.m.  </w:t>
        <w:tab/>
        <w:t>Registration and Coffe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9:00 – 9:15 a.m.  </w:t>
        <w:tab/>
        <w:t>Introduction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Opening Remarks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Mr. Giles Chichester, MEP – Chairman of the EP </w:t>
      </w:r>
    </w:p>
    <w:p>
      <w:pPr>
        <w:pStyle w:val="Normal"/>
        <w:ind w:left="1440" w:firstLine="55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mmittee on Industry, Research and Energ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9:15 – 11:00 a.m.  </w:t>
        <w:tab/>
        <w:t xml:space="preserve">Panel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- Climate change: current policies and economic growt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it-IT"/>
        </w:rPr>
        <w:t>Moderator: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  Mr. Alejo Vidal Quadras-Roca, MEP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ce President of the European</w:t>
      </w:r>
    </w:p>
    <w:p>
      <w:pPr>
        <w:pStyle w:val="Normal"/>
        <w:ind w:left="119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liament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Emission Targets and the Lisbon Agenda</w:t>
      </w:r>
      <w:r>
        <w:rPr>
          <w:rFonts w:cs="Arial" w:ascii="Arial" w:hAnsi="Arial"/>
          <w:color w:val="000000"/>
          <w:sz w:val="22"/>
          <w:szCs w:val="22"/>
        </w:rPr>
        <w:t>: Economic impact of the current and future targets on the EU review of model results.  Discussion of improvements in emission intensity among major industry economies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nellist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r. Richard Tol, Hamburg University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emographic changes and economic priorities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ert on the economic priorities of member states and demographic changes, which will increase pressure for strong economic performance.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Panellists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r. Gabriel Stein, Chief International Economist, Lombard</w:t>
      </w:r>
    </w:p>
    <w:p>
      <w:pPr>
        <w:pStyle w:val="Normal"/>
        <w:ind w:left="17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treet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earch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ember States’ perspectives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Panellist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rs. Edit Herczog, MEP – Member of the EP Committee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on Internal Market and Consumer Protection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Mrs. Romana Jordan Cizelj, MEP – Member of the EP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mmittee on Industry, Research and Energ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en deba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11:0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11:30 a.m. </w:t>
        <w:tab/>
        <w:t>Coffee Brea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11:3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1:00 p.m.   </w:t>
        <w:tab/>
        <w:t xml:space="preserve">Panel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- A Global Strategy for Climate Change Policy: The Role of Economic Freedom and Technology in the Developing Countri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Moderator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rs. Lena Ek, MEP – Member of the EP Committee on Industry, </w:t>
      </w:r>
    </w:p>
    <w:p>
      <w:pPr>
        <w:pStyle w:val="Normal"/>
        <w:ind w:left="11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earch and Energ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conomic freedom and economic growth in reducing emission intensity and the barriers to technology transfer to developing countries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Panellists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r. Margo Thorning, Managing Director, International </w:t>
      </w:r>
    </w:p>
    <w:p>
      <w:pPr>
        <w:pStyle w:val="Normal"/>
        <w:ind w:left="176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uncil for Capital Formation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eveloping countries’ perspective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Panellists: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Mr. Denis Fontes de Souza Pinto, Brazilian Mission to the EU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182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r. Barun S. Mitra, Liberty Institute, New Delhi, Indi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en deba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:00 – 1:15 p.m.  </w:t>
        <w:tab/>
        <w:t>Conclusion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Closing Remarks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Mr. Daniel Caspary, MEP – Member of the EP Committee on International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rade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15:00Z</dcterms:created>
  <dc:creator>enza</dc:creator>
  <dc:description/>
  <dc:language>en-US</dc:language>
  <cp:lastModifiedBy> </cp:lastModifiedBy>
  <cp:lastPrinted>2004-11-22T12:50:00Z</cp:lastPrinted>
  <dcterms:modified xsi:type="dcterms:W3CDTF">2005-01-13T21:15:00Z</dcterms:modified>
  <cp:revision>2</cp:revision>
  <dc:subject/>
  <dc:title>aehpaoifeifjsfhshmlg</dc:title>
</cp:coreProperties>
</file>